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6: Chapter 17, Section 86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Armed Stalema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Central Power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Allie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chlieffen Pla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Marn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annenberg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Gallipoli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omm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erdu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Contraband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Noncontraband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Lusitania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Jutland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Zimmerman Telegram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Zionist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Jewish homeland”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odrow Wilson 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86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as it universally expected that the war would be “short”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xplain the events which brought an end to the Schlieffen Plan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List as many technological advances of warfare which were used for the first time during World War I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World War I is most remembered for ___________ warfare, which led to most of the war being a stalemat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was Italy convinced to “switch” sides and join the Allied side in 1915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was the American position for most of the war, and how did this change by 1917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may it have been difficult for the United States to “pick” a side to support in this conflict, and therefore to actually join the war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53543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666-6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8.75pt;margin-top:120.9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666-67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57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2-18T20:21:00Z</dcterms:modified>
  <cp:revision>5</cp:revision>
  <dc:subject/>
  <dc:title>Name: ___________________________</dc:title>
</cp:coreProperties>
</file>